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met: Hartije od vrijed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</w:tblGrid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i term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</w:tblGrid>
      <w:tr>
        <w:trPr>
          <w:trHeight w:val="8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erm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apr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8:00-9:30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la 103</w:t>
            </w:r>
          </w:p>
        </w:tc>
      </w:tr>
      <w:tr>
        <w:trPr>
          <w:trHeight w:val="8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II term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 ma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8:00-9:30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la 103</w:t>
            </w:r>
          </w:p>
        </w:tc>
      </w:tr>
      <w:tr>
        <w:trPr>
          <w:trHeight w:val="9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term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ju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8:00-9:30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la 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7:00Z</dcterms:created>
  <dc:creator>Ana Mugosa</dc:creator>
  <dc:description/>
  <dc:language>en-US</dc:language>
  <cp:lastModifiedBy>User</cp:lastModifiedBy>
  <dcterms:modified xsi:type="dcterms:W3CDTF">2018-03-13T13:27:00Z</dcterms:modified>
  <cp:revision>2</cp:revision>
  <dc:subject/>
  <dc:title>Smjer Finansije (IV godina)</dc:title>
</cp:coreProperties>
</file>